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49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города Твери  «Развитие культуры города Твери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- 2019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муниципальной программы города Тве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города Твери» на 2014 - 2019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 и сокращения: 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- муниципальная программа города Твери «Развитие культуры города Твери» на 2014 - 2019 год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программа - подпрограмма муниципальной программы города Твери «Развитие культуры города Твери»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 2019 год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395"/>
        <w:gridCol w:w="5590"/>
        <w:gridCol w:w="2031"/>
      </w:tblGrid>
      <w:tr>
        <w:trPr>
          <w:trHeight w:val="5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для расчета значения показателя</w:t>
            </w:r>
          </w:p>
        </w:tc>
      </w:tr>
      <w:tr>
        <w:trPr>
          <w:trHeight w:val="38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а, всего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40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Повышение качества и разнообразия услуг, предоставляемых в сфере культуры и дополнительного образования детей, удовлетворение потребностей в развитии и реализации культурного и духовного потенциала личност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57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ровень удовлетворенности населения города Твери культурной жизнью в городе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ун= Кпо/Кобщ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ун– уровень удовлетворенности населения города Твери культурной жиз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о – количество граждан положительно ответивших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щ – общее количество опрошенны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ологический опрос населения</w:t>
            </w:r>
          </w:p>
        </w:tc>
      </w:tr>
      <w:tr>
        <w:trPr>
          <w:trHeight w:val="10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                                                                                 «Количество муниципальных услуг в сфере культуры города Твери, предоставляемых муниципальными учреждениями культуры и дополнительного образования детей  города Твер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41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ровень фактической обеспеченности муниципальными учреждениями культуры от нормативной потре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лубами и учреждениями клубного тип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фо</w:t>
            </w:r>
            <w:r>
              <w:rPr>
                <w:rFonts w:cs="Times New Roman" w:ascii="Times New Roman" w:hAnsi="Times New Roman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</w:rPr>
              <w:t>=К</w:t>
            </w:r>
            <w:r>
              <w:rPr>
                <w:rFonts w:cs="Times New Roman" w:ascii="Times New Roman" w:hAnsi="Times New Roman"/>
                <w:vertAlign w:val="subscript"/>
              </w:rPr>
              <w:t>зм</w:t>
            </w:r>
            <w:r>
              <w:rPr>
                <w:rFonts w:cs="Times New Roman" w:ascii="Times New Roman" w:hAnsi="Times New Roman"/>
              </w:rPr>
              <w:t>/К</w:t>
            </w:r>
            <w:r>
              <w:rPr>
                <w:rFonts w:cs="Times New Roman" w:ascii="Times New Roman" w:hAnsi="Times New Roman"/>
                <w:vertAlign w:val="subscript"/>
              </w:rPr>
              <w:t>зм</w:t>
            </w:r>
            <w:r>
              <w:rPr>
                <w:rFonts w:cs="Times New Roman" w:ascii="Times New Roman" w:hAnsi="Times New Roman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х100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vertAlign w:val="subscript"/>
              </w:rPr>
              <w:t>фо</w:t>
            </w:r>
            <w:r>
              <w:rPr>
                <w:rFonts w:cs="Times New Roman" w:ascii="Times New Roman" w:hAnsi="Times New Roman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- уровень фактической обеспеченности муниципальными учреждениями культуры от нормативной потреб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 xml:space="preserve">зм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оличество имеющихся зрительских мест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реждениях клубного тип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зм</w:t>
            </w:r>
            <w:r>
              <w:rPr>
                <w:rFonts w:cs="Times New Roman" w:ascii="Times New Roman" w:hAnsi="Times New Roman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- количество зрительских мест по нормативной потребност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63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иблиотекам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ф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= К</w:t>
            </w:r>
            <w:r>
              <w:rPr>
                <w:rFonts w:cs="Times New Roman" w:ascii="Times New Roman" w:hAnsi="Times New Roman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</w:rPr>
              <w:t>/К</w:t>
            </w:r>
            <w:r>
              <w:rPr>
                <w:rFonts w:cs="Times New Roman" w:ascii="Times New Roman" w:hAnsi="Times New Roman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х100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- Уровень фактической обеспеченности муниципальными библиотеками от нормативной потреб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б  </w:t>
            </w:r>
            <w:r>
              <w:rPr>
                <w:rFonts w:cs="Times New Roman" w:ascii="Times New Roman" w:hAnsi="Times New Roman"/>
              </w:rPr>
              <w:t>- количество имеющихся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  </w:t>
            </w:r>
            <w:r>
              <w:rPr>
                <w:rFonts w:cs="Times New Roman" w:ascii="Times New Roman" w:hAnsi="Times New Roman"/>
              </w:rPr>
              <w:t>- количество библиотек по нормативной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10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дпрограмма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Сохранение и развитие культурного потенциала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дач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Повышение доступности и качества библиотечных услуг, развитие архивного дела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79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цент увеличения количества библиографических записей в электронном каталоге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бз =Кбзт/Кбзп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бз - процент увеличения количества библиографических записей в электронном кат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зт – количество библиотечных записей в электронном каталоге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зп – количество библиотечных записей в электронном каталоге в предшествующем год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56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ля документов муниципального архива, находящихся в условиях, обеспечивающих их постоянное (вечное) хранение, в общем количестве архивных документов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дпх= Кад/Кдпх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дпх – доля документов, находящихся в условиях, обеспечивающих их постоянное (вечное) хра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дпх - количество</w:t>
            </w:r>
            <w:r>
              <w:rPr>
                <w:rFonts w:cs="Times New Roman" w:ascii="Times New Roman" w:hAnsi="Times New Roman"/>
              </w:rPr>
              <w:t xml:space="preserve"> единиц архивных документов </w:t>
            </w:r>
            <w:r>
              <w:rPr>
                <w:rFonts w:cs="Times New Roman" w:ascii="Times New Roman" w:hAnsi="Times New Roman"/>
                <w:color w:val="000000"/>
              </w:rPr>
              <w:t>постоянного срока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 - количество архивных документов всег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, ведомственная оперативная отчетность</w:t>
            </w:r>
          </w:p>
        </w:tc>
      </w:tr>
      <w:tr>
        <w:trPr>
          <w:trHeight w:val="102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роприятие 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казание муниципальной услуги «библиотечное обслуживание населения» в рамках муниципального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85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посещений библиотек пользователями»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орма 6-НК), ведомственная оперативная отчетность</w:t>
            </w:r>
          </w:p>
        </w:tc>
      </w:tr>
      <w:tr>
        <w:trPr>
          <w:trHeight w:val="8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оличество посещений культурно-просветительских мероприятий»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63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роприятие 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мплектование библиотечных фондов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78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оличество экземпляров новых поступлений в библиотечные фонды общедоступных библиотек на 1000 человек населения»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= Чнп/Чн х 10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п - к</w:t>
            </w:r>
            <w:r>
              <w:rPr>
                <w:rFonts w:cs="Times New Roman" w:ascii="Times New Roman" w:hAnsi="Times New Roman"/>
                <w:lang w:eastAsia="ru-RU"/>
              </w:rPr>
              <w:t>оличество экземпляров новых поступлений в библиотечные фонды общедоступных библиотек на 1000 человек населения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п - число новых поступлений в библиотечные фонды муниципальных библиотек гор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численность населения города Тве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№ 6-нк)</w:t>
            </w:r>
          </w:p>
        </w:tc>
      </w:tr>
      <w:tr>
        <w:trPr>
          <w:trHeight w:val="169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роприятие 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казание муниципальных услуг «прием документов на хранение в муниципальный архив, выдача документов во временное пользование из фондов, исполнение запросов социально-правового характера по документам муниципального архива  города Твери» в рамках муниципального задания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02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реднее число пользователей архивной информацией»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203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исполненных запросов социально-правового характера по документам муниципального архива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к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статистическая 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форма № 1), </w:t>
            </w: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679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документов, принятых на хранение МКУК «Тверской городской архив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 хранения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статистическая отчетность (форма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3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Поддержка и развитие самодеятельного народного творчества, культурно-досуговой и музейно-выставочной деятельност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дельный вес населения, участвующего в  культурно-досуговых мероприятиях, проводимых муниципальными учреждениями культуры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ум = Чнум/Чн х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ум - </w:t>
            </w:r>
            <w:r>
              <w:rPr>
                <w:rFonts w:cs="Times New Roman" w:ascii="Times New Roman" w:hAnsi="Times New Roman"/>
                <w:lang w:eastAsia="ru-RU"/>
              </w:rPr>
              <w:t>удельный вес населения, участвующего в  культурно-досуговых мероприят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нум -  численность населения, участвующего в культурно-досуговых мероприят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н - среднегодовая численность населения города Тве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статистическая отчетность (форма №7-НК)</w:t>
            </w:r>
          </w:p>
        </w:tc>
      </w:tr>
      <w:tr>
        <w:trPr>
          <w:trHeight w:val="4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посещений музейно-выставочного центра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 (форма № 8-нк), ведомственная оперативная отчетность </w:t>
            </w:r>
          </w:p>
        </w:tc>
      </w:tr>
      <w:tr>
        <w:trPr>
          <w:trHeight w:val="120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роприятие 2.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казание  муниципальных услуг «услуги клубных учреждений,  обучение в творческих коллективах и студиях» в рамках муниципального задания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03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проведенных  культурно-досуговых мероприятий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-тий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 </w:t>
              <w:br/>
              <w:t>(формы № 7-нк), ведомственная оперативная отчетность</w:t>
            </w:r>
          </w:p>
        </w:tc>
      </w:tr>
      <w:tr>
        <w:trPr>
          <w:trHeight w:val="203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исло лиц, занимающихся в  творческих коллективах, студиях, творческих объединениях на непрофессиональной основе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 </w:t>
              <w:br/>
              <w:t>(формы № 7-нк), ведомственная оперативная отчетность</w:t>
            </w:r>
          </w:p>
        </w:tc>
      </w:tr>
      <w:tr>
        <w:trPr>
          <w:trHeight w:val="101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творческих формирований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 </w:t>
              <w:br/>
              <w:t xml:space="preserve">(формы № 7-нк) </w:t>
            </w:r>
          </w:p>
        </w:tc>
      </w:tr>
      <w:tr>
        <w:trPr>
          <w:trHeight w:val="106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роприятие 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казание муниципальной услуги «музейно-выставочное обслуживание населения» в рамках муниципального задания»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проведенных стационарных  выставок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форма № 8-нк), ведомственная оперативная отчетность</w:t>
            </w:r>
          </w:p>
        </w:tc>
      </w:tr>
      <w:tr>
        <w:trPr>
          <w:trHeight w:val="81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тивное мероприятие 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ширение спектра услуг: организация и проведение культурно-просветительских мероприятий»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проведенных мероприятий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9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дача 3                                                                                                         «Развитие художественно-эстетического образования и подготовка кадров в сфере культуры»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                                                                                                   «Удельный вес детей и подростков, занимающихся в системе художественно-эстетического образования»   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=Чзд/Чдн х 100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д - </w:t>
            </w:r>
            <w:r>
              <w:rPr>
                <w:rFonts w:cs="Times New Roman" w:ascii="Times New Roman" w:hAnsi="Times New Roman"/>
                <w:lang w:eastAsia="ru-RU"/>
              </w:rPr>
              <w:t>удельный вес детей и подростков, занимающихся в системе художественно-эстетическ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д -  численность учащихся детских школ искусств города Тв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дн - численность детского населения от 7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 (форма </w:t>
              <w:br/>
              <w:t>№ 1-ДМШ), ведомственная оперативная отчетность</w:t>
            </w:r>
          </w:p>
        </w:tc>
      </w:tr>
      <w:tr>
        <w:trPr>
          <w:trHeight w:val="70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2                                                                                                  «Доля работников учреждений дополнительного образования детей, повысивших свою квалификацию»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пк= Чрпк/Чр х 100%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пк - </w:t>
            </w:r>
            <w:r>
              <w:rPr>
                <w:rFonts w:cs="Times New Roman" w:ascii="Times New Roman" w:hAnsi="Times New Roman"/>
                <w:lang w:eastAsia="ru-RU"/>
              </w:rPr>
              <w:t>доля работников учреждений дополнительного образования детей, повысивших свою квалифика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рпк - число  работников </w:t>
            </w:r>
            <w:r>
              <w:rPr>
                <w:rFonts w:cs="Times New Roman" w:ascii="Times New Roman" w:hAnsi="Times New Roman"/>
                <w:lang w:eastAsia="ru-RU"/>
              </w:rPr>
              <w:t>учреждений дополнительного образования детей</w:t>
            </w:r>
            <w:r>
              <w:rPr>
                <w:rFonts w:cs="Times New Roman" w:ascii="Times New Roman" w:hAnsi="Times New Roman"/>
              </w:rPr>
              <w:t>, повысивших свою квалифика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 - общая численность работников в учреждениях  дополнительного образования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55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3.01                                                                                         «Оказание  муниципальных услуг «предоставление дополнительного образования по общеразвивающим программам и по предпрофессинальным программам в учреждениях различных видов и типов» в рамках муниципального задания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«Количество учащихся, занимающихся по общеобразовательным программам в учреждениях дополнительного образования детей в области культуры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20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«Количество учащихся, занимающихся по предпрофессиональным программам в учреждениях дополнительного образования детей в области культуры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4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3                                                                                                      «Количество специалистов  в сфере дополнительного образования детей, повысивших свою квалификацию»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19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дача 4                                                                                                       «Укрепление и модернизация материально-технической базы муниципальных учреждений культуры и дополнительного образования детей города Твери»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                                                                                                 «Доля муниципальных учреждений культуры и дополнительного образования детей, находящихся в нормативном состояни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с=Кунс/Куо х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нс - </w:t>
            </w:r>
            <w:r>
              <w:rPr>
                <w:rFonts w:cs="Times New Roman" w:ascii="Times New Roman" w:hAnsi="Times New Roman"/>
                <w:lang w:eastAsia="ru-RU"/>
              </w:rPr>
              <w:t>доля муниципальных учреждений культуры и дополнительного образования детей, находящихся в нормативном состоя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с - количество муниципальных учреждений культуры, находящихся в нормативном состоя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о - общее количество муниципальных учреждений культур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69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2                                                                                                 «Доля муниципальных учреждений культуры и дополнительного образования детей, в которых оборудование соответствует современным требованиям к техническому оснащению»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унс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=Кунс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/Куо х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доля муниципальных учреждений культуры и дополнительного образования детей, в которых оборудование соответствует современным требованиям к техническому осна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то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- количество муниципальных учреждений культуры, в которых оборудование соответствует современным требованиям к техническому осна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о - общее количество муниципальных учреждений культуры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270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                                                                                                 «Доля муниципальных учреждений культуры и дополнительного образования детей, которые полностью соответствуют нормам и требованиям противопожарной безопасност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упб</w:t>
            </w:r>
            <w:r>
              <w:rPr>
                <w:rFonts w:cs="Times New Roman" w:ascii="Times New Roman" w:hAnsi="Times New Roman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</w:rPr>
              <w:t>=Купб</w:t>
            </w:r>
            <w:r>
              <w:rPr>
                <w:rFonts w:cs="Times New Roman" w:ascii="Times New Roman" w:hAnsi="Times New Roman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</w:rPr>
              <w:t>/Куо х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пб</w:t>
            </w:r>
            <w:r>
              <w:rPr>
                <w:rFonts w:cs="Times New Roman" w:ascii="Times New Roman" w:hAnsi="Times New Roman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доля муниципальных учреждений культуры и дополнительного образования детей, которые полностью соответствуют нормам и требованиям противо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нс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- количество муниципальных учреждений культуры, </w:t>
            </w:r>
            <w:r>
              <w:rPr>
                <w:rFonts w:cs="Times New Roman" w:ascii="Times New Roman" w:hAnsi="Times New Roman"/>
                <w:lang w:eastAsia="ru-RU"/>
              </w:rPr>
              <w:t>которые полностью соответствуют нормам и требованиям противо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о - общее количество муниципальных учреждений культуры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7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4.01                                                                                      «Проведение ремонта зданий и помещений муниципальных учреждений культуры и дополнительного образования детей (в т.ч. установка ограждений, обследование,</w:t>
            </w:r>
            <w:r>
              <w:rPr>
                <w:rFonts w:cs="Times New Roman" w:ascii="Times New Roman" w:hAnsi="Times New Roman"/>
              </w:rPr>
              <w:t xml:space="preserve"> проектно-сметная документация, осуществление технического надзо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)»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2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                                                                                                      «Количество учреждений культуры и дополнительного образования детей, в которых  проведен ремонт»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29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4.02                                                                                        «Укрепление  материально-технической базы муниципальных учреждений культуры и дополнительного образования детей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                                                                                                     «Количество муниципальных учреждений культуры и дополнительного образования детей, в которых проведены мероприятия по совершенствованию материально-технической базы»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99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4.03                                                                                       «Проведение противопожарных мероприятий в муниципальных учреждениях культуры и дополнительного образования детей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0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                                                                                                   «Количество муниципальных учреждений культуры и дополнительного образования детей, в которых проведены противопожарные мероприятия»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69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программа 2                                                                                             «Реализация социально значимых проектов в сфере культуры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8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Задача 1                                                                                                           «Обеспечение многообразия художественной, творческой жизни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                                                                                                   «Удельный вес населения, участвующего в городских культурно-досуговых мероприятиях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ум = Чнум/Чн х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ум - </w:t>
            </w:r>
            <w:r>
              <w:rPr>
                <w:rFonts w:cs="Times New Roman" w:ascii="Times New Roman" w:hAnsi="Times New Roman"/>
                <w:lang w:eastAsia="ru-RU"/>
              </w:rPr>
              <w:t>удельный вес населения, участвующего в  городских культурно-досуговых мероприят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нум -  численность населения, участвующего в городских культурно-досуговых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н - среднегодовая численность населения г. Твер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0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1.01                                                                                      «Организация и проведение культурно-массовых мероприятий»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                                                                                                   «Количество проведенных культурно-массовых мероприятий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4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02                                                                                      «Участие в творческих смотрах, конкурсах, фестивалях различного уровня, мастер-классах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                                                                                                   «Количество участников творческих конкурсов, фестивалей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3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03                                                                                     «Предоставление субсидий юридическим и физическим лицам - производителям товаров, работ, услуг в сферах дополнительного образования детей и культуры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07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«Количество общественных формирований, работающих в сфере культуры, получивших субсидию на реализацию социально значимых проектов в сфере культуры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566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04                                                                                    «Издание книг, памятных альбомов, подарочных изданий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                                                                                                    «Количество изданных книг, памятных альбомов, подарочных изданий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98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ремонтно-реставрационных работ и работ по реконструкции зданий учреждений культуры в рамках адресной инвестиционной программы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01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чество муниципальных учреждений культуры, в которых проведены ремонтно-реставрационные работы и работы по реконструкци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4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но-реставрационные работы здания Дворянского Собрания по адресу: ул. Советская, 14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оля выполненных работ на объекте «здание Дворянского Собрания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 = Оосф/Ообф х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р – </w:t>
            </w:r>
            <w:r>
              <w:rPr>
                <w:rFonts w:cs="Times New Roman" w:ascii="Times New Roman" w:hAnsi="Times New Roman"/>
                <w:lang w:eastAsia="ru-RU"/>
              </w:rPr>
              <w:t>доля выполненных работ на объек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сф – объем освоенных финансовых средст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ф – общий объем финансирования по объект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4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здания МБУ ДЦ «Мир» (в т.ч. ПИ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ул. Можайского, 63)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я выполненных работ на объекте «МБУ ДЦ «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 = Оосф/Ообф х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р – </w:t>
            </w:r>
            <w:r>
              <w:rPr>
                <w:rFonts w:cs="Times New Roman" w:ascii="Times New Roman" w:hAnsi="Times New Roman"/>
                <w:lang w:eastAsia="ru-RU"/>
              </w:rPr>
              <w:t>доля выполненных работ на объек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сф – объем освоенных финансовых средст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ф – общий объем финансирования по объект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54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программа 3                                                                                               «Сохранение культурного наследия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1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Задача  1                                                                                                         «Обеспечение сохранности памятников монументального искусства, расположенных на территории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750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1                                                                                                   «Доля памятников монументального искусств, находящихся в удовлетворительном состоянии, в общем количестве памятников монументального искусств, расположенных на территории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пус= Кпус/Кпо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пус - доля памятников монументального искусств, находящихся в удовлетворительном состоя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пус - количество памятников, находящих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по - общее количество памятников на территории города Твер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94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1.01                                                                          «Содержание, обслуживание, проведение ремонтно-реставрационных работ (в т.ч. противоаварийные мероприятия) памятников монументального искусства, расположенных на территории города Твери»          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                                                                                                   «Количество объектов,  на которых проведены ремонтные работы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7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1.02                                                                         «Изготовление, установка и содержание мемориальных досок»          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69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                                                                                                   «Количество изготовленных и установленных мемориальных досок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06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еспечение деятельности  ответственного исполнителя  программы - Управления по культуре, спорту и делам молодежи администрации города Твер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уководство и управление в сфере установленных функций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Административн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6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мероприятие  2.01                                              «Разработка проектов нормативных правовых актов администрации города Твери по вопросам, относящимся к сфере ведения Управления по культуре, спорту и делам молодежи администрации города Твер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 1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, разработанных управлением по культуре, спорту и делам молодежи администрации города Твер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оведение совещаний по вопросам, относящимся к сфере ведения управления по культуре, спорту и делам молодежи администрации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9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 1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</w:rPr>
              <w:t>Количество проведенных совещаний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хранение и развитие сети учреждений, подведомственных управлению по культуре, спорту и делам молодежи администрации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 1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</w:rPr>
              <w:t>Количество подведомственных учреждений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5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оведение работы по сохранению и развитию самодеятельного народного творчества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 1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</w:rPr>
              <w:t>Количество совещаний, проведенных с участием художественных руководителей и руководителей творческих коллективов подведомственных учреждений культуры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4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одготовка материалов к заседанию комиссии по топонимике при администрации города Твери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 1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</w:rPr>
              <w:t>Количество проведенных заседаний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оведение проверок по выполнению подведомственными учреждениями муниципального задания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ичество проведенных проверо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13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мероприятие 2.07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проверок с целью осуществления контроля за ведением бухгалтерского учета и представления отчетности в подведомственных учреждениях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учреждений, в которых проведены проверки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36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мероприятие 2.08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работка первичной документации при казначейском исполнении бюджета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ля обработанной документации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д= Код/Копд х 100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д - доля обработанной докум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- количество обработанной докум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пд - общее количество поступивш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06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мероприятие 2.09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рка тарификаций и штатных расписаний подведомственных учреждений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проверок»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мероприятие 2.10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заседаний с учреждениями молодежной политики, общественными организациями профилактической и патриотической направленности».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.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841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мероприятие 2.11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йствие развитию и реализации потенциала молодежи города Твери».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ля молодых граждан Твери, принявших участие в мероприятиях молодежной политики».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сис = Ксис/Кобщ х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 Д сис - доля молодых граждан Твери, принявших участие в мероприятиях молодежной поли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ис - количество молодых граждан Твери, участвующих в мероприятиях молодежной политик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щ - общее количество молодых граждан Твер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мероприятие 2.12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проведение городских культурно-массовых мероприятий в соответствии с утвержденным планом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.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мероприятие 2.13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проведение чемпионатов и первенств города, всероссийских и международных соревнований по различным видам спорта в соответствии с Единым городским календарным планом спортивно-массовых мероприятий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 «Количество проведенных мероприятий».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08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мероприятие 2.14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троль за подготовкой, организацией и проведением ремонтно-строительных работ, выполняемых управлением, подведомственными учреждениями»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 «Доля обработанной документации»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д= Код/Копд х 100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д - доля обработанной докум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- количество обработанной 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д - общее количество поступившей документаци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26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мероприятие  2.15                                           «Подготовка и направление в Комитет по делам культуры Тверской области  заявок для участия в конкурсах на выделение субсидий из областного бюджета муниципальным образованиям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97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Доля освоенных средств, выделенных из областного бюджета в качестве субсидий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с= </w:t>
            </w:r>
            <w:r>
              <w:rPr>
                <w:rFonts w:cs="Times New Roman" w:ascii="Times New Roman" w:hAnsi="Times New Roman"/>
              </w:rPr>
              <w:t xml:space="preserve">Оосф/Ообф </w:t>
            </w:r>
            <w:r>
              <w:rPr>
                <w:rFonts w:cs="Times New Roman" w:ascii="Times New Roman" w:hAnsi="Times New Roman"/>
                <w:lang w:eastAsia="ru-RU"/>
              </w:rPr>
              <w:t>х 100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 - доля обработанной документ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сф – объем освоенных финансов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бф – общий объем финансирования из областного бюджет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61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мероприятие  2.16                                                 "Взаимодействие с творческими союзами, национально-культурными объединениями, другими общественными объединениями в сфере культуры в решении вопросов, находящихся в компетенции Управления по культуре, спорту и делам молодежи администрации города  Твери"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0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   1                                                                                                  «Количество мероприятий международного, всероссийского и областного уровней, организованных и проведенных во взаимодействии с общественными организациям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369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мероприятие  2.17                                                «Сопровождение и информационное наполнение официального сайта  Управления по культуре, спорту и делам молодежи администрации города  Твери в информационно-телекоммуникационной сети Интернет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                                                                                                   «Количество посещений сайта  Управления по культуре, спорту и делам молодежи администрации города  Твери в информационно-телекоммуникационной сети Интернет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12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                                                                                                    «Количество обновлений сайта  Управления по культуре, спорту и делам молодежи администрации города  Твери в информационно-телекоммуникационной сети Интернет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ый показа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>
          <w:trHeight w:val="112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тивное мероприятие  2.18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существление учета доходов в рамка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мочий главного администратора доходов бюджета города Твер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2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ъем зачислений в бюджет города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= Опд</w:t>
            </w:r>
            <w:r>
              <w:rPr>
                <w:rFonts w:cs="Times New Roman" w:ascii="Times New Roman" w:hAnsi="Times New Roman"/>
              </w:rPr>
              <w:t xml:space="preserve">/Озд </w:t>
            </w:r>
            <w:r>
              <w:rPr>
                <w:rFonts w:cs="Times New Roman" w:ascii="Times New Roman" w:hAnsi="Times New Roman"/>
                <w:lang w:eastAsia="ru-RU"/>
              </w:rPr>
              <w:t>х 100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 – объем зачислений в бюджет гор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д – объем поступивших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 – общий объем зачисленн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культуре, спор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делам молодежи администрации города Твери </w:t>
        <w:tab/>
        <w:tab/>
        <w:tab/>
        <w:tab/>
        <w:tab/>
        <w:tab/>
        <w:tab/>
        <w:tab/>
        <w:t>О.В. Жукова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Marina</dc:creator>
  <dc:description/>
  <cp:keywords/>
  <dc:language>en-US</dc:language>
  <cp:lastModifiedBy>Admin</cp:lastModifiedBy>
  <cp:lastPrinted>2013-10-28T14:28:00Z</cp:lastPrinted>
  <dcterms:modified xsi:type="dcterms:W3CDTF">2013-10-31T11:24:00Z</dcterms:modified>
  <cp:revision>2</cp:revision>
  <dc:subject/>
  <dc:title/>
</cp:coreProperties>
</file>